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www/wwwroot/tingshuoshuo.com/static/file%E6%8D%B7%E6%B3%B0%E7%AB%A3%E5%B7%A5%E9%A9%97%E6%94%B6%E9%A0%85%E7%9B%AE%E5%85%AC%E7%A4%BA20240103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